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6 </w:t>
        <w:br/>
        <w:t>до Порядку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УРНАЛ </w:t>
        <w:br/>
        <w:t>реєстрації осіб, що потерпіли від нещасних випадків (гострих професійних захворювань (отруєнь) на виробництві</w:t>
        <w:br/>
        <w:t>_______________________________________________________________</w:t>
        <w:br/>
        <w:t>(найменування підприємства, установи, організації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7"/>
        <w:gridCol w:w="558"/>
        <w:gridCol w:w="1160"/>
        <w:gridCol w:w="1160"/>
        <w:gridCol w:w="873"/>
        <w:gridCol w:w="1481"/>
        <w:gridCol w:w="1613"/>
        <w:gridCol w:w="1306"/>
        <w:gridCol w:w="1388"/>
        <w:gridCol w:w="1059"/>
        <w:gridCol w:w="971"/>
        <w:gridCol w:w="1332"/>
      </w:tblGrid>
      <w:tr>
        <w:trPr>
          <w:trHeight w:val="3338" w:hRule="atLeast"/>
          <w:cantSplit w:val="true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та час поді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 та по батькові потерпіл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4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ія (посада) та структурний підрозділ, в якому працює потерпіл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74" w:right="-5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події (цех, дільниця, об’єкт тощ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44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виду події та причин настання нещасного випадку, гострого професійного захворювання (отруєння) (відповідно до Класифікатора видів подій, причин, обладнання, устатковання, машин,</w:t>
              <w:br/>
              <w:t xml:space="preserve">механізмів, транспортних засобів, що призвели до настання </w:t>
              <w:br/>
              <w:t>нещасного випадку, гострого професійного</w:t>
              <w:br/>
              <w:t xml:space="preserve"> захворювання (отруєння), аварії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слідки нещасного випадку, гострого професійного захворювання (отруєння), аварії), діагноз, кількість днів непрацездатност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затвердження акта за формою </w:t>
              <w:br/>
              <w:t>Н-1 / дата направлення документів до Пенсійного фонду Украї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71" w:right="-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ди щодо запобігання подібним нещасним випадкам, гострим професійним захворюванням (отруєнням) (дата та номер розпорядчого документ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мітка про виконання заходів, да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дачі акта за формою Н-1, прізвище, ім’я, по батькові та підпис особи, яка його отрим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3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 та по батькові, підпис особи, яка зареєструвала нещасний випадок, гостре професійне захворювання (отрує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/>
  <dc:description/>
  <cp:keywords/>
  <dc:language>en-US</dc:language>
  <cp:lastModifiedBy>Володимир Дрозд</cp:lastModifiedBy>
  <dcterms:modified xsi:type="dcterms:W3CDTF">2025-03-18T18:02:00Z</dcterms:modified>
  <cp:revision>4</cp:revision>
  <dc:subject/>
  <dc:title/>
</cp:coreProperties>
</file>