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4"/>
        <w:spacing w:before="567" w:after="0"/>
        <w:ind w:left="419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</w:t>
        <w:br/>
        <w:t xml:space="preserve">до Положення щодо застосування </w:t>
        <w:br/>
        <w:t xml:space="preserve">нарядів-допусків на виконання робіт </w:t>
        <w:br/>
        <w:t xml:space="preserve">підвищеної небезпеки в металургійній </w:t>
        <w:br/>
        <w:t xml:space="preserve">промисловості та залізорудних </w:t>
        <w:br/>
        <w:t>гірничо-збагачувальних комбінатах</w:t>
        <w:br/>
        <w:t>(пункт 2 розділу I)</w:t>
      </w:r>
    </w:p>
    <w:p>
      <w:pPr>
        <w:pStyle w:val="Ch62"/>
        <w:spacing w:before="397" w:after="11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АКТ-ДОПУСК</w:t>
        <w:br/>
      </w: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 xml:space="preserve">на виконання робіт підвищеної небезпеки </w:t>
        <w:br/>
        <w:t>на території підприємства (цеху, виробничої дільниці)</w:t>
      </w:r>
    </w:p>
    <w:p>
      <w:pPr>
        <w:pStyle w:val="Ch6"/>
        <w:jc w:val="righ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  ____________ 20___ року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підприємства, цеху, виробничої дільниці)</w:t>
        <w:br/>
      </w:r>
    </w:p>
    <w:p>
      <w:pPr>
        <w:pStyle w:val="Ch63"/>
        <w:spacing w:before="113" w:after="0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и, що підписались нижче, начальник цеху (виробничої дільниці) __________________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)</w:t>
        <w:br/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 представник підрядника, відповідальний за виконання робіт, ________________________</w:t>
      </w:r>
    </w:p>
    <w:p>
      <w:pPr>
        <w:pStyle w:val="Ch63"/>
        <w:spacing w:before="28" w:after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, посада)</w:t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склали цей акт про таке.</w:t>
      </w:r>
    </w:p>
    <w:p>
      <w:pPr>
        <w:pStyle w:val="Ch63"/>
        <w:spacing w:before="57" w:after="0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ідприємство виділяє ділянку, обмежену координатами ___________________________</w:t>
      </w:r>
    </w:p>
    <w:p>
      <w:pPr>
        <w:pStyle w:val="Ch63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сей, відміток, № креслень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ля виконання на ній ___________________________________________________________</w:t>
      </w:r>
    </w:p>
    <w:p>
      <w:pPr>
        <w:pStyle w:val="StrokeCh6"/>
        <w:ind w:left="16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робіт)</w:t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ід керівництвом технічного персоналу - представника підрядника на такий термін:</w:t>
      </w:r>
    </w:p>
    <w:p>
      <w:pPr>
        <w:pStyle w:val="Ch6"/>
        <w:spacing w:before="28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очаток ____  ____________ 20___ року,</w:t>
      </w:r>
    </w:p>
    <w:p>
      <w:pPr>
        <w:pStyle w:val="Ch6"/>
        <w:spacing w:before="28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кінчення ____  ____________ 20___ року.</w:t>
      </w:r>
    </w:p>
    <w:p>
      <w:pPr>
        <w:pStyle w:val="Ch6"/>
        <w:spacing w:before="11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 початку робіт необхідно виконати такі заходи, що забезпечують безпечне виконання робіт:</w:t>
      </w:r>
    </w:p>
    <w:tbl>
      <w:tblPr>
        <w:tblW w:w="954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3240"/>
        <w:gridCol w:w="1620"/>
        <w:gridCol w:w="1814"/>
        <w:gridCol w:w="2146"/>
      </w:tblGrid>
      <w:tr>
        <w:trPr>
          <w:trHeight w:val="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заход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трок виконанн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конавець заходів</w:t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сада, П. І. Б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ідпис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чальник цеху (виробничої дільниці) ____________________________________________</w:t>
      </w:r>
    </w:p>
    <w:p>
      <w:pPr>
        <w:pStyle w:val="StrokeCh6"/>
        <w:ind w:left="30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, підпис)</w:t>
      </w:r>
    </w:p>
    <w:p>
      <w:pPr>
        <w:pStyle w:val="Ch63"/>
        <w:tabs>
          <w:tab w:val="left" w:pos="7155" w:leader="none"/>
          <w:tab w:val="right" w:pos="7710" w:leader="underscore"/>
          <w:tab w:val="right" w:pos="11514" w:leader="underscore"/>
        </w:tabs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ідповідальний представник підрядника __________________________________________</w:t>
      </w:r>
    </w:p>
    <w:p>
      <w:pPr>
        <w:pStyle w:val="StrokeCh6"/>
        <w:ind w:left="32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, підпис)</w:t>
      </w:r>
    </w:p>
    <w:p>
      <w:pPr>
        <w:pStyle w:val="PrimitkaPRIMITKA"/>
        <w:spacing w:before="170" w:after="0"/>
        <w:rPr/>
      </w:pPr>
      <w:r>
        <w:rPr>
          <w:rFonts w:cs="Times New Roman" w:ascii="Times New Roman" w:hAnsi="Times New Roman"/>
          <w:b/>
          <w:w w:val="100"/>
          <w:sz w:val="20"/>
          <w:szCs w:val="20"/>
        </w:rPr>
        <w:t>Примітка</w:t>
      </w:r>
      <w:r>
        <w:rPr>
          <w:rFonts w:cs="Times New Roman" w:ascii="Times New Roman" w:hAnsi="Times New Roman"/>
          <w:w w:val="100"/>
          <w:sz w:val="20"/>
          <w:szCs w:val="20"/>
        </w:rPr>
        <w:t>.</w:t>
        <w:tab/>
        <w:t>За потреби ведення робіт після закінчення строку дії акта-допуску необхідно скласти акт-допуск на новий строк.</w:t>
      </w:r>
    </w:p>
    <w:p>
      <w:pPr>
        <w:pStyle w:val="PrimitkaPRIMITKA"/>
        <w:spacing w:before="0" w:after="142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>У разі зміни умов праці на виділеному об’єкті необхідно скласти новий акт-допуск з урахуванням заходів з безпечного виконання робіт.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Генеральний директор Директорату </w:t>
        <w:br/>
        <w:t>норм та стандартів гідної праці</w:t>
        <w:tab/>
        <w:t>Ю. Кузовой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4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PrimitkaPRIMITKA">
    <w:name w:val="Primitka (PRIMITKA)"/>
    <w:basedOn w:val="Normal"/>
    <w:qFormat/>
    <w:pPr>
      <w:widowControl w:val="false"/>
      <w:tabs>
        <w:tab w:val="clear" w:pos="708"/>
        <w:tab w:val="right" w:pos="1020" w:leader="none"/>
        <w:tab w:val="right" w:pos="6350" w:leader="none"/>
      </w:tabs>
      <w:autoSpaceDE w:val="false"/>
      <w:spacing w:lineRule="auto" w:line="256" w:before="142" w:after="142"/>
      <w:ind w:left="850" w:hanging="850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04:00Z</dcterms:created>
  <dc:creator/>
  <dc:description/>
  <cp:keywords/>
  <dc:language>en-US</dc:language>
  <cp:lastModifiedBy>COMP</cp:lastModifiedBy>
  <dcterms:modified xsi:type="dcterms:W3CDTF">2019-09-06T11:10:00Z</dcterms:modified>
  <cp:revision>2</cp:revision>
  <dc:subject/>
  <dc:title/>
</cp:coreProperties>
</file>