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одаток 8 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 Технічного регламенту</w:t>
      </w:r>
    </w:p>
    <w:p>
      <w:pPr>
        <w:pStyle w:val="Normal"/>
        <w:ind w:left="5672"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ічна документація для підсистем та компонентів безпеки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ічна документація повинна давати можливість оцінити відповідність компонента безпеки або підсистеми застосовним вимогам цього Технічного регламенту і містити відповідний аналіз та оцінку ризиків. У технічній документації повинні зазначатися застосовні вимог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 пов’язані з проведенням оцінки відповідності питання проектування, виробництва і функціон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онента безпеки або підсистем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firstLine="724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ічна документація повинна містити принаймні такі елементи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ий опис компонента безпеки або підсистеми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кізний проект, виробничі креслення та схеми компонентів, агрегатів, електричних кіл тощо, і опис та пояснення, необхідні для розуміння цих креслень і схем, та функціонування компонента безпеки або підсистеми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ерелік застосованих повністю чи частково національних стандартів та/або інших відповідних технічних специфікацій, зазначених у пункті 51 цього Технічного регламенту, відповідність яким надає презумпцію відповідності продукції суттєвим вимогам, а в разі, коли зазначені стандарти не були застосовані,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писи рішень, прийнятих з метою забезпечення відповідності суттєвим вимогам цього Технічного регламенту. У разі часткового застосування національних стандартів, відповідність яким надає презумпцію відповідності компонент суттєвим вимогам, у технічній документації зазначаються їх частини, які були застосова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твердні докази щодо адекватності проекту, в тому числі результати будь-яких проектних розрахунків, експертиз або випробуван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х відповідною лабораторією виробника або іншою випробувальною лабораторією від імені виробника та під його відповідальні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ію інструкції щодо експлуатації компонента безпеки або підсистеми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ідсистем, копію декларацій про відповідність компонентів безпеки, вбудованих у підсистем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93EBC0FD1FB94B6592977951F3041D61">
    <w:name w:val="93EBC0FD-1FB9-4B65-9297-7951F3041D61"/>
    <w:basedOn w:val="Style15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1:00Z</dcterms:created>
  <dc:creator>Admin</dc:creator>
  <dc:description/>
  <cp:keywords/>
  <dc:language>en-US</dc:language>
  <cp:lastModifiedBy>Admin</cp:lastModifiedBy>
  <cp:lastPrinted>2017-08-08T15:59:00Z</cp:lastPrinted>
  <dcterms:modified xsi:type="dcterms:W3CDTF">2017-12-18T13:43:00Z</dcterms:modified>
  <cp:revision>3</cp:revision>
  <dc:subject/>
  <dc:title>Додаток 8 </dc:title>
</cp:coreProperties>
</file>