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одаток 4</w:t>
      </w:r>
    </w:p>
    <w:p>
      <w:pPr>
        <w:pStyle w:val="Normal"/>
        <w:ind w:left="6381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о Технічного регламент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ОДУЛЬ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ідповідність типові на основі забезпечення якості виробничого процес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ListParagraph"/>
        <w:numPr>
          <w:ilvl w:val="6"/>
          <w:numId w:val="1"/>
        </w:numPr>
        <w:spacing w:before="0" w:after="0"/>
        <w:ind w:left="0" w:firstLine="724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ідповідність типові на основі забезпечення якості виробничого процесу є тією частиною процедури оцінки відповідності, за допомогою якої виробник виконує обов’язки, визначені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ах 2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цього додат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та гарантує і заявляє під свою виключну відповідальність, що </w:t>
      </w:r>
      <w:r>
        <w:rPr>
          <w:rFonts w:cs="Times New Roman" w:ascii="Times New Roman" w:hAnsi="Times New Roman"/>
          <w:sz w:val="28"/>
          <w:szCs w:val="28"/>
          <w:lang w:val="ru-RU"/>
        </w:rPr>
        <w:t>компоненти безпеки або підсисте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відповідають типові, описаному в сертифікаті експертизи типу, та вимогам цього Технічного регламенту, що застосовуються до зазначеної продукції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робниц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робник забезпечує функціонування схваленої системи управління якістю для виробництва, контролю та проведення випробувань готової продукції згідно 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унктами 3 </w:t>
      </w:r>
      <w:r>
        <w:rPr>
          <w:rFonts w:eastAsia="Symbol" w:cs="Symbol" w:ascii="Symbol" w:hAnsi="Symbol"/>
          <w:sz w:val="28"/>
          <w:szCs w:val="28"/>
          <w:shd w:fill="FFFFFF" w:val="clear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7 цього додатка і підлягає нагляду згідно 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унктами 8 </w:t>
      </w:r>
      <w:r>
        <w:rPr>
          <w:rFonts w:eastAsia="Symbol" w:cs="Symbol" w:ascii="Symbol" w:hAnsi="Symbol"/>
          <w:sz w:val="28"/>
          <w:szCs w:val="28"/>
          <w:shd w:fill="FFFFFF" w:val="clear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1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цього додатка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управління якістю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иробник подає обраному ним призначеному органу заявку на оцінку системи управління якістю стосовно відповідної продукції, яка повинна включат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йменування та адресу виробника, а в разі подання заявки уповноваженим представником </w:t>
      </w:r>
      <w:r>
        <w:rPr>
          <w:rFonts w:eastAsia="Symbol" w:cs="Symbol" w:ascii="Symbol" w:hAnsi="Symbol"/>
          <w:sz w:val="28"/>
          <w:szCs w:val="28"/>
          <w:lang w:val="ru-RU"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акож його найменування та адресу;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ву заяву про те, що така сама заявка не була подана жодному іншому призначеному органу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ю відповідну інформацію про компоненти безпеки або підсистеми, затверджені в рамках модулю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ацію </w:t>
      </w:r>
      <w:r>
        <w:rPr>
          <w:rFonts w:cs="Times New Roman" w:ascii="Times New Roman" w:hAnsi="Times New Roman"/>
          <w:sz w:val="28"/>
          <w:szCs w:val="28"/>
          <w:lang w:val="uk-UA"/>
        </w:rPr>
        <w:t>стосо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систе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  <w:lang w:val="ru-RU"/>
        </w:rPr>
        <w:t>якістю;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ічну документацію щодо затвердженого типу та копію сертифіката (сертифікатів) експертизи типу;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ладну інформацію про місце виготовлення компонента безпеки або підсистеми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24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истема управління якістю повинна забезпечувати відповідність компонентів безпеки або підсистем типові (типам), описаним у сертифікаті (сертифікатах) експертизи типу, та вимогам цього Технічного регламенту, що застосовуються до ни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і прийняті виробником елементи, вимоги та положення системи управління якістю повинні бути систематично і упорядковано задокументовані у вигляді політик, процедур та інструкцій, викладених у письмовій формі. Документація стосовно системи управління якістю повинна давати можливість однозначно тлумачити програми, плани, настанови і протоколи (записи) щодо якост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n160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Зазначена документація повинна, зокрема, містити належний опис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1" w:name="n161"/>
      <w:bookmarkEnd w:id="1"/>
      <w:r>
        <w:rPr>
          <w:rFonts w:cs="Times New Roman" w:ascii="Times New Roman" w:hAnsi="Times New Roman"/>
          <w:sz w:val="28"/>
          <w:szCs w:val="28"/>
          <w:lang w:val="ru-RU" w:eastAsia="ru-RU"/>
        </w:rPr>
        <w:t>цілей у сфері якості та організаційної структури, обов’язків і повноважень керівництва стосовно якості продукції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" w:name="n162"/>
      <w:bookmarkEnd w:id="2"/>
      <w:r>
        <w:rPr>
          <w:rFonts w:cs="Times New Roman" w:ascii="Times New Roman" w:hAnsi="Times New Roman"/>
          <w:sz w:val="28"/>
          <w:szCs w:val="28"/>
          <w:lang w:val="ru-RU" w:eastAsia="ru-RU"/>
        </w:rPr>
        <w:t>відповідних методів виробництва, контролю якості та забезпечення якості, процесів і системних заходів, які будуть застосовувати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3" w:name="n163"/>
      <w:bookmarkEnd w:id="3"/>
      <w:r>
        <w:rPr>
          <w:rFonts w:cs="Times New Roman" w:ascii="Times New Roman" w:hAnsi="Times New Roman"/>
          <w:sz w:val="28"/>
          <w:szCs w:val="28"/>
          <w:lang w:val="ru-RU" w:eastAsia="ru-RU"/>
        </w:rPr>
        <w:t>досліджень і випробувань, які будуть проводитися до, під час та після виробництва продукції, а також періодичності їх проведенн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4" w:name="n164"/>
      <w:bookmarkEnd w:id="4"/>
      <w:r>
        <w:rPr>
          <w:rFonts w:cs="Times New Roman" w:ascii="Times New Roman" w:hAnsi="Times New Roman"/>
          <w:sz w:val="28"/>
          <w:szCs w:val="28"/>
          <w:lang w:val="ru-RU" w:eastAsia="ru-RU"/>
        </w:rPr>
        <w:t>протоколів (записів) щодо якості (звітів про інспектування, даних випробувань і калібрувань, звітів про кваліфікацію відповідного персоналу тощо);</w:t>
      </w:r>
    </w:p>
    <w:p>
      <w:pPr>
        <w:pStyle w:val="Normal"/>
        <w:shd w:fill="FFFFFF" w:val="clear"/>
        <w:ind w:firstLine="709"/>
        <w:jc w:val="both"/>
        <w:rPr/>
      </w:pPr>
      <w:bookmarkStart w:id="5" w:name="n165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засобів моніторингу, які дають змогу контролювати досягнення необхідної якості продукції та ефективне функціонування системи управління якіст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чений орган оцінює систему управління якістю з метою визначення її відповідності вимогам, зазначеним у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і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ь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6" w:name="n167"/>
      <w:bookmarkEnd w:id="6"/>
      <w:r>
        <w:rPr>
          <w:rFonts w:cs="Times New Roman" w:ascii="Times New Roman" w:hAnsi="Times New Roman"/>
          <w:sz w:val="28"/>
          <w:szCs w:val="28"/>
        </w:rPr>
        <w:t>Призначений орган робить припущення, яке визнається достовірним, поки не буде доведено інше, про відповідність вимогам, зазначеним 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akon3.rada.gov.ua/laws/show/95-2016-п" \l "n1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і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 додатку, тих елементів системи управління якістю, що відповідають відповідним вимогам національного стандарту, який є ідентичним відповідному гармонізованому європейському стандарту та/або технічним специфікаціям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168"/>
      <w:bookmarkEnd w:id="7"/>
      <w:r>
        <w:rPr>
          <w:rFonts w:cs="Times New Roman" w:ascii="Times New Roman" w:hAnsi="Times New Roman"/>
          <w:sz w:val="28"/>
          <w:szCs w:val="28"/>
        </w:rPr>
        <w:t>Група аудиту повинна володіти досвідом роботи у сфері систем управління якістю та мати у своєму складі принаймні одного члена з досвідом оцінювання відповідної продукції та технології її виробництва, а також знанням застосовних вимог технічного регламенту. Проведення аудиту включає відвідування підприємства виробника для здійснення оцінки. Група аудиту вивчає технічну документацію, зазначену в абзаці шостом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у 3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 додатка, з метою перевірки здатності виробника ідентифікувати вимоги цього Технічного регламенту та проводити необхідні дослідження для забезпечення відповідності компонентів безпеки або підсистеми таким вимогам.</w:t>
      </w:r>
    </w:p>
    <w:p>
      <w:pPr>
        <w:pStyle w:val="Rvps2"/>
        <w:shd w:fill="FFFFFF" w:val="clear"/>
        <w:spacing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bookmarkStart w:id="8" w:name="n169"/>
      <w:bookmarkEnd w:id="8"/>
      <w:r>
        <w:rPr>
          <w:rFonts w:cs="Times New Roman" w:ascii="Times New Roman" w:hAnsi="Times New Roman"/>
          <w:sz w:val="28"/>
          <w:szCs w:val="28"/>
        </w:rPr>
        <w:t xml:space="preserve">Призначений орган повідомляє виробнику про прийняте рішення. Зазначене повідомлення повинне містити висновки аудиту та обґрунтоване рішення щодо оцінки </w:t>
      </w:r>
    </w:p>
    <w:p>
      <w:pPr>
        <w:pStyle w:val="Rvps2"/>
        <w:shd w:fill="FFFFFF" w:val="clear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обник повинен виконувати обов’язки, пов’язані із забезпеченням функціонування схваленої системи управління якістю, та підтримувати її в адекватному та ефективному стані.</w:t>
      </w:r>
    </w:p>
    <w:p>
      <w:pPr>
        <w:pStyle w:val="Rvps2"/>
        <w:shd w:fill="FFFFFF" w:val="clear"/>
        <w:spacing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робник зобов’язаний інформувати призначений орган, який схвалив систему управління якістю, про будь-які заплановані зміни в такій системі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9" w:name="n172"/>
      <w:bookmarkEnd w:id="9"/>
      <w:r>
        <w:rPr>
          <w:rFonts w:cs="Times New Roman" w:ascii="Times New Roman" w:hAnsi="Times New Roman"/>
          <w:sz w:val="28"/>
          <w:szCs w:val="28"/>
        </w:rPr>
        <w:t>Призначений орган оцінює будь-які запропоновані зміни та приймає рішення щодо здатності зміненої системи управління якістю надалі відповідати вимогам, зазначеним 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і 4 цього додатка, чи необхідності проведення повторної оцінки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n173"/>
      <w:bookmarkEnd w:id="10"/>
      <w:r>
        <w:rPr>
          <w:rFonts w:cs="Times New Roman" w:ascii="Times New Roman" w:hAnsi="Times New Roman"/>
          <w:sz w:val="28"/>
          <w:szCs w:val="28"/>
        </w:rPr>
        <w:t>Призначений орган повідомляє виробнику про прийняте рішення. Зазначене повідомлення повинне містити висновки дослідження та обґрунтоване рішення щодо оцінки.</w:t>
      </w:r>
    </w:p>
    <w:p>
      <w:pPr>
        <w:pStyle w:val="Rvps2"/>
        <w:shd w:fill="FFFFFF" w:val="clear"/>
        <w:spacing w:before="0" w:after="0"/>
        <w:ind w:first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ляд під відповідальністю призначеного органу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та нагляду полягає в тому, щоб пересвідчитися в належному виконанні виробником обов’язків, пов’язаних із забезпеченням функціонування схваленої системи управління якіст</w:t>
      </w:r>
      <w:r>
        <w:rPr>
          <w:rFonts w:cs="Times New Roman" w:ascii="Times New Roman" w:hAnsi="Times New Roman"/>
          <w:sz w:val="28"/>
          <w:szCs w:val="28"/>
          <w:lang w:val="uk-UA"/>
        </w:rPr>
        <w:t>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24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9. Для цілей нагляду виробник зобов’язаний надавати призначеному органу доступ до місць виробництва, контролю, проведення випробувань і зберігання продукції, а також усю необхідну інформацію, зокрема: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ація систе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  <w:lang w:val="ru-RU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токоли (записи) щодо якості (звіти про інспектування, дані випробувань і калібрувань, звіти про кваліфікацію відповідного персоналу тощо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Призначений орган повинен проводити періодичні аудити не рідше одного разу на два роки, що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ересвідчитися в тому, що виробник підтримує в належному стані і застосовує систему управління якістю, а також подавати виробнику звіт про ау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1. Крім періодичних аудитів, призначений орган може здійснювати відвідування виробника без попередження. Під час таких відвідувань призначений орган у разі потреби може проводити випробування продукції або доручати їх проведення з метою перевірки правильності функціонування системи управління якістю. Призначений орган повинен подавати виробнику звіт про відвідування, а в разі проведення випробувань продукції </w:t>
      </w:r>
      <w:r>
        <w:rPr>
          <w:rFonts w:eastAsia="Symbol" w:cs="Symbol" w:ascii="Symbol" w:hAnsi="Symbol"/>
          <w:sz w:val="28"/>
          <w:szCs w:val="28"/>
          <w:shd w:fill="FFFFFF" w:val="clear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також протокол випробува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кування відповідності та декларація про відповідність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иробник наносить визначене в технічному регламенті маркування відповідності та під відповідальність призначеного органу, зазначеного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і 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ього додатка, його ідентифікаційний номер на кожний окремий виріб, що відповідає типові, описаному в сертифікаті експертизи типу, та застосовним вимогам цього Технічного регламент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0" w:after="0"/>
        <w:ind w:left="0" w:firstLine="724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Виробник складає письмову декларацію про відповідність для кожної моделі продукції та зберігає її для подання на запити органів державного ринкового нагляду протягом 30 років після введення в обіг останнього зразка такої моделі. У декларації про відповідність зазначається інформація, яка дає змогу ідентифікувати модель продукції, для якої її складе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11" w:name="n184"/>
      <w:bookmarkEnd w:id="11"/>
      <w:r>
        <w:rPr>
          <w:rFonts w:cs="Times New Roman" w:ascii="Times New Roman" w:hAnsi="Times New Roman"/>
          <w:sz w:val="28"/>
          <w:szCs w:val="28"/>
          <w:lang w:val="ru-RU" w:eastAsia="ru-RU"/>
        </w:rPr>
        <w:t>Копія декларації про відповідність подається відповідним органам державного ринкового нагляду на їх запити.</w:t>
      </w:r>
    </w:p>
    <w:p>
      <w:pPr>
        <w:pStyle w:val="Normal"/>
        <w:shd w:fill="FFFFFF" w:val="clear"/>
        <w:ind w:firstLine="30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Виробник протягом не менше ніж 30 років після введення в обіг останнього зразку компонента безпеки або підсистеми зберігає для подання на запи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рганів державного ринкового нагляд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ію, зазначену в пунк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 цього додатка;</w:t>
      </w:r>
    </w:p>
    <w:p>
      <w:pPr>
        <w:pStyle w:val="ListParagraph"/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кументацію щодо схвалених змін, зазначе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унк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 цього додатка;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ішення, звіти та протоколи призначеного органу, зазначен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, 10 і 11 цього додатка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жен призначений орган повинен інформувати орган, що призначає, про видані або скасовані ним документи щодо схвалення системи управління якістю, а також періодично чи на запит органу, що призначає, подавати йому перелік відмов у видачі документа щодо схвалення системи та документів щодо схвалення системи управління якістю, дію яких він зупинив чи визначив щодо них інші обмеження.</w:t>
      </w:r>
    </w:p>
    <w:p>
      <w:pPr>
        <w:pStyle w:val="Normal"/>
        <w:shd w:fill="FFFFFF" w:val="clear"/>
        <w:ind w:firstLine="709"/>
        <w:jc w:val="both"/>
        <w:rPr/>
      </w:pPr>
      <w:bookmarkStart w:id="12" w:name="n190"/>
      <w:bookmarkEnd w:id="12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жен призначений орган повинен інформувати інші призначені органи про відмови у видачі документів щодо схвалення системи управління якістю, про документи щодо схвалення системи, дію яких він зупинив, скасував чи визначив щодо них інші обмеження, а на запит </w:t>
      </w:r>
      <w:r>
        <w:rPr>
          <w:rFonts w:eastAsia="Symbol" w:cs="Symbol" w:ascii="Symbol" w:hAnsi="Symbol"/>
          <w:sz w:val="28"/>
          <w:szCs w:val="28"/>
          <w:lang w:val="ru-RU"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акож про видані ним документи щодо схвалення системи управління якіст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вноважений представник</w:t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в’язки виробника, визначені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, 7, 12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ього додатка, від його імені та під його відповідальність можуть бути виконані його уповноваженим представником за умови визначення таких обов’язків у доручен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93EBC0FD1FB94B6592977951F3041D61">
    <w:name w:val="93EBC0FD-1FB9-4B65-9297-7951F3041D61"/>
    <w:basedOn w:val="Style15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2:00Z</dcterms:created>
  <dc:creator>Admin</dc:creator>
  <dc:description/>
  <cp:keywords/>
  <dc:language>en-US</dc:language>
  <cp:lastModifiedBy>Admin</cp:lastModifiedBy>
  <cp:lastPrinted>2018-03-12T12:19:00Z</cp:lastPrinted>
  <dcterms:modified xsi:type="dcterms:W3CDTF">2018-03-12T10:19:00Z</dcterms:modified>
  <cp:revision>11</cp:revision>
  <dc:subject/>
  <dc:title>Додаток 4</dc:title>
</cp:coreProperties>
</file>