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ВІТНІСТЬ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ВІТ </w:t>
        <w:br/>
        <w:t>про зайнятість і працевлаштування осіб з інвалідністю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___ рі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990"/>
      </w:tblGrid>
      <w:tr>
        <w:trPr/>
        <w:tc>
          <w:tcPr>
            <w:tcW w:w="65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2141"/>
            </w:tblGrid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дають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одання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приємства, установи, організації, у тому числі підприємства, організації громадських організацій осіб з інвалідністю, фізичні особи, що використовують найману працю, - відділенню Фонду соціального захисту інвалідів за своїм місцезнаходженням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 пізніше ніж 1 березня року, наступного за звітним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10-ПО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річна)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>Наказ Міністерства соціальної політики України</w:t>
              <w:br/>
              <w:t>27 серпня 2020 року № 591</w:t>
              <w:br/>
              <w:t>за погодженням з Держстатом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спондент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Найменування юридичної особи / прізвище, ім'я, по батькові (за наявності) фізичної особи: 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rStyle w:val="St42"/>
              </w:rPr>
              <w:t>Місцезнаходження</w:t>
            </w:r>
            <w:r>
              <w:rPr>
                <w:color w:val="000000"/>
                <w:lang w:val="uk-UA"/>
              </w:rPr>
              <w:t>: 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(вулиця (провулок, площа тощо), № будинку / корпусу, № квартири / офісу, населений пункт, район,</w:t>
              <w:br/>
              <w:t>                                                            область / Автономна Республіка Крим, поштовий індекс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здійснення діяльності, щодо якої подається форма звітності: 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(вулиця (провулок, площа тощо), № будинку / корпусу, № квартири / офісу, населений пункт, район,</w:t>
              <w:br/>
              <w:t>                                                          область / Автономна Республіка Крим, поштовий індекс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680"/>
        <w:gridCol w:w="1680"/>
        <w:gridCol w:w="1890"/>
        <w:gridCol w:w="1995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и організації-респонден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ЄДРПОУ / реєстраційний номер облікової картки платника податків або серія (за наявності) та номер паспорта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ї (КОАТУ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у економічної діяльності (КВЕ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знаки неприбутковості відповідно до Реєстру неприбуткових установ та організац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йно-правової форми господарювання (ДК 002:2004; КОПФГ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и фінансування</w:t>
              <w:br/>
              <w:t>(бюджет - 1, госпрозрахунок - 2, за рахунок членських внесків - 3, змішана - 4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банку 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банку _________________ № поточного рахунку _______________________________________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лькість працівників та фонд оплати прац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52"/>
        <w:gridCol w:w="452"/>
        <w:gridCol w:w="520"/>
        <w:gridCol w:w="625"/>
        <w:gridCol w:w="625"/>
        <w:gridCol w:w="520"/>
        <w:gridCol w:w="520"/>
        <w:gridCol w:w="625"/>
        <w:gridCol w:w="625"/>
        <w:gridCol w:w="625"/>
        <w:gridCol w:w="625"/>
        <w:gridCol w:w="625"/>
        <w:gridCol w:w="625"/>
        <w:gridCol w:w="521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Фактично за рі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z w:val="20"/>
                <w:szCs w:val="20"/>
              </w:rPr>
              <w:t>Фактично проживают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 віком (повних років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міст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сільських населених пунктах та селищах міського тип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 18 до 35 рокі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 36 до 60 рокі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над 6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 облікового складу, осі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: середньооблікова кількість штатних працівників, яким відповідно до чинного законодавства встановлено інвалідність, осі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сіб з інвалідністю - штатних працівників, які повинні працювати на робочих місцях, створених відповідно до вимог статті 19 Закону України "Про основи соціальної захищеності осіб з інвалідністю в Україні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нд оплати праці штатних працівників, тис. гр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ередньорічна заробітна плата штатного працівника, </w:t>
            </w:r>
            <w:r>
              <w:rPr>
                <w:rStyle w:val="St42"/>
                <w:sz w:val="20"/>
                <w:szCs w:val="20"/>
              </w:rPr>
              <w:t>гр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коштів адміністративно-господарських санкцій за невиконання нормативу робочих місць для працевлаштування осіб з інвалідністю, </w:t>
            </w:r>
            <w:r>
              <w:rPr>
                <w:rStyle w:val="St42"/>
                <w:sz w:val="20"/>
                <w:szCs w:val="20"/>
              </w:rPr>
              <w:t>гр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</w:rPr>
              <w:t>підпис керівника (власника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  <w:br/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: _________________ факс: ________________ електронна адреса: 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Фізичні особи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контролюючий орган і мають відмітку в паспорті.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енеральний директор Директора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оціального захисту пра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сіб з інвалідністю</w:t>
            </w:r>
          </w:p>
        </w:tc>
        <w:tc>
          <w:tcPr>
            <w:tcW w:w="498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О. Полякова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9483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1"/>
                            </w:tblGrid>
                            <w:tr>
                              <w:trPr/>
                              <w:tc>
                                <w:tcPr>
                                  <w:tcW w:w="6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</w:t>
                                    <w:br/>
                                    <w:t>до форми № 10-ПОІ (річна) "Звіт про зайнятість і працевлаштування осіб з інвалідністю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55.4pt;mso-wrap-distance-left:2.25pt;mso-wrap-distance-right:0pt;mso-wrap-distance-top:0pt;mso-wrap-distance-bottom:0pt;margin-top:-13.9pt;mso-position-vertical:center;mso-position-vertical-relative:text;margin-left:41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1"/>
                      </w:tblGrid>
                      <w:tr>
                        <w:trPr/>
                        <w:tc>
                          <w:tcPr>
                            <w:tcW w:w="692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</w:t>
                              <w:br/>
                              <w:t>до форми № 10-ПОІ (річна) "Звіт про зайнятість і працевлаштування осіб з інвалідністю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  <w:br/>
        <w:t>підприємств, що увійшли до складу господарського об'єднання, та/або відокремлених підрозділів роботодавця</w:t>
      </w:r>
    </w:p>
    <w:p>
      <w:pPr>
        <w:pStyle w:val="Style14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надається роботодавцями, зазначеними в п. 1 Інструкції щодо заповнення форми звітності N 10-ПОІ (річна) "Звіт про зайнятість і працевлаштування осіб з інвалідністю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0"/>
        <w:gridCol w:w="2427"/>
        <w:gridCol w:w="1820"/>
        <w:gridCol w:w="2122"/>
        <w:gridCol w:w="2123"/>
        <w:gridCol w:w="2123"/>
        <w:gridCol w:w="22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назва підприємств, що увійшли до складу господарського об'єднання, відокремлених підрозділ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, телефон підприємств, що увійшли до складу господарського об'єднання, відокремлених підрозділ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дентифікаційні коди (за ЄДРПОУ) підприємств, що увійшли до складу господарського об'єднання, відокремлених підрозділ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 облікового складу підприємств, що увійшли до складу господарського об'єднання, осі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, яким відповідно до чинного законодавства встановлено інвалідність, підприємств, що увійшли до складу господарського об'єднання, осі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робочих місць для працевлаштування осіб з інвалідністю зарахована до нормативу таких робочих місць для підприємств, що увійшли до складу господарського об'єднан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реса відділення Фонду соціального захисту інвалідів за місцезнаходженням підприємств, що увійшли до складу господарського об'єднання, відокремлених підрозділі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3"/>
      </w:tblGrid>
      <w:tr>
        <w:trPr/>
        <w:tc>
          <w:tcPr>
            <w:tcW w:w="75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</w:rPr>
              <w:t>підпис керівника (власника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  <w:br/>
            </w:r>
          </w:p>
        </w:tc>
        <w:tc>
          <w:tcPr>
            <w:tcW w:w="75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</w:r>
          </w:p>
        </w:tc>
        <w:tc>
          <w:tcPr>
            <w:tcW w:w="75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</w:r>
          </w:p>
        </w:tc>
      </w:tr>
      <w:tr>
        <w:trPr>
          <w:trHeight w:val="460" w:hRule="atLeast"/>
        </w:trPr>
        <w:tc>
          <w:tcPr>
            <w:tcW w:w="151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: __________________ факс: _________________ електронна адреса: ____________________</w:t>
            </w:r>
          </w:p>
        </w:tc>
      </w:tr>
      <w:tr>
        <w:trPr>
          <w:trHeight w:val="1289" w:hRule="atLeast"/>
        </w:trPr>
        <w:tc>
          <w:tcPr>
            <w:tcW w:w="75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Генеральний директор Директора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оціального захисту пра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сіб з інвалідністю</w:t>
            </w:r>
          </w:p>
        </w:tc>
        <w:tc>
          <w:tcPr>
            <w:tcW w:w="75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br/>
              <w:t>О. Полякова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color w:val="808080"/>
          <w:lang w:val="uk-UA"/>
        </w:rPr>
        <w:t xml:space="preserve">{Форма № 10-ПОІ із змінами, внесеними згідно з Наказом Міністерства соціальної політики </w:t>
      </w:r>
      <w:r>
        <w:rPr>
          <w:rStyle w:val="St131"/>
          <w:color w:val="808080"/>
          <w:lang w:val="uk-UA"/>
        </w:rPr>
        <w:t>№ 821 від 18.12.2020</w:t>
      </w:r>
      <w:r>
        <w:rPr>
          <w:rStyle w:val="St46"/>
          <w:color w:val="808080"/>
          <w:lang w:val="uk-UA"/>
        </w:rPr>
        <w:t>}</w:t>
      </w:r>
    </w:p>
    <w:sectPr>
      <w:type w:val="nextPage"/>
      <w:pgSz w:orient="landscape" w:w="16838" w:h="11906"/>
      <w:pgMar w:left="1134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0:00Z</dcterms:created>
  <dc:creator/>
  <dc:description/>
  <cp:keywords/>
  <dc:language>en-US</dc:language>
  <cp:lastModifiedBy>Гопкало Ганна В.</cp:lastModifiedBy>
  <dcterms:modified xsi:type="dcterms:W3CDTF">2021-02-22T11:08:00Z</dcterms:modified>
  <cp:revision>38</cp:revision>
  <dc:subject/>
  <dc:title/>
</cp:coreProperties>
</file>